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dução intelectual técnico-científic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Categoria: </w:t>
      </w:r>
      <w:r>
        <w:rPr/>
        <w:t>(  ) Docente Permanente – Mestrado Profissional</w:t>
      </w:r>
    </w:p>
    <w:p>
      <w:pPr>
        <w:pStyle w:val="Normal"/>
        <w:spacing w:lineRule="auto" w:line="360" w:before="0" w:after="0"/>
        <w:rPr/>
      </w:pPr>
      <w:r>
        <w:rPr/>
        <w:t>(  ) Docente Visitante – Mestrado Profissional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) Jovem Docente – Mestrado Profissiona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stituição de Ensino Superior Vinculad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Unidade Acadêmica Vinculad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elefon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a Linha de Pesquisa para a qual concorr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estrado Profissional:</w:t>
      </w:r>
    </w:p>
    <w:p>
      <w:pPr>
        <w:pStyle w:val="Normal"/>
        <w:spacing w:lineRule="auto" w:line="360" w:before="0" w:after="0"/>
        <w:rPr/>
      </w:pPr>
      <w:r>
        <w:rPr/>
        <w:t xml:space="preserve">(  ) Linha 1 - Prevenção de Agravos à Saúde </w:t>
      </w:r>
    </w:p>
    <w:p>
      <w:pPr>
        <w:pStyle w:val="Normal"/>
        <w:spacing w:lineRule="auto" w:line="360" w:before="0" w:after="0"/>
        <w:rPr/>
      </w:pPr>
      <w:r>
        <w:rPr/>
        <w:t>(  ) Linha 2 - Reabilitação Da Saúd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odução científic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45"/>
        <w:gridCol w:w="577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o de publ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ículo (Jornal/Revist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ência completa do trabalho (copiar do lattes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adea">
    <w:altName w:val="Cambria"/>
    <w:charset w:val="00"/>
    <w:family w:val="auto"/>
    <w:pitch w:val="variable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a de Pós-Graduação em Ciências da Saúde</w:t>
    </w:r>
  </w:p>
  <w:p>
    <w:pPr>
      <w:pStyle w:val="Footer"/>
      <w:jc w:val="center"/>
      <w:rPr/>
    </w:pPr>
    <w:r>
      <w:rPr>
        <w:color w:val="000000"/>
        <w:sz w:val="16"/>
        <w:szCs w:val="16"/>
      </w:rPr>
      <w:t>Av. Maranhão, 1784, Bloco 2H, Sala 11 - Bairro Umuarama, Uberlândia-MG, CEP 38405-318</w:t>
      <w:br/>
      <w:t>Telefone: (34) 3225-8632 - ppgpcs@famed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  <w:gridCol w:w="6473"/>
      <w:gridCol w:w="2177"/>
    </w:tblGrid>
    <w:tr>
      <w:trPr>
        <w:trHeight w:val="2809" w:hRule="atLeast"/>
      </w:trPr>
      <w:tc>
        <w:tcPr>
          <w:tcW w:w="1467" w:type="dxa"/>
          <w:tcBorders/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4" t="-931" r="-834" b="-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3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945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8" t="-312" r="-328" b="-3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RVIÇO PÚBLICO FEDERAL                                                                        MINISTÉRIO DA EDUCAÇÃO                                                                  UNIVERSIDADE FEDERAL DE UBERLÂNDIA                                  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FACULDADE DE MEDICINA                                                               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ROGRAMA DE PÓS-GRADUAÇÃO EM CIÊNCIAS DA SAÚDE - PROFISSIONAL</w:t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  <w:tc>
        <w:tcPr>
          <w:tcW w:w="2177" w:type="dxa"/>
          <w:tcBorders/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22" w:hanging="0"/>
      <w:jc w:val="both"/>
      <w:outlineLvl w:val="0"/>
    </w:pPr>
    <w:rPr>
      <w:rFonts w:ascii="Caladea;Calibri" w:hAnsi="Caladea;Calibri" w:eastAsia="Caladea;Calibri" w:cs="Caladea;Calibri"/>
      <w:b/>
      <w:bCs/>
      <w:sz w:val="24"/>
      <w:szCs w:val="24"/>
      <w:lang w:val="pt-P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adea;Calibri" w:hAnsi="Caladea;Calibri" w:eastAsia="Caladea;Calibri" w:cs="Caladea;Calibri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adea;Calibri" w:hAnsi="Caladea;Calibri" w:eastAsia="Caladea;Calibri" w:cs="Caladea;Calibri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adea;Calibri" w:hAnsi="Caladea;Calibri" w:eastAsia="Caladea;Calibri" w:cs="Caladea;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2" w:hanging="0"/>
      <w:jc w:val="both"/>
    </w:pPr>
    <w:rPr>
      <w:rFonts w:ascii="Caladea;Calibri" w:hAnsi="Caladea;Calibri" w:eastAsia="Caladea;Calibri" w:cs="Caladea;Calibri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78" w:after="0"/>
      <w:ind w:left="898" w:right="73" w:hanging="0"/>
      <w:jc w:val="center"/>
    </w:pPr>
    <w:rPr>
      <w:rFonts w:ascii="Caladea;Calibri" w:hAnsi="Caladea;Calibri" w:eastAsia="Caladea;Calibri" w:cs="Caladea;Calibri"/>
      <w:lang w:val="pt-PT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espaamentosimples">
    <w:name w:val="texto_centralizado_espaçamento_simple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19:00Z</dcterms:created>
  <dc:creator>User</dc:creator>
  <dc:description/>
  <cp:keywords/>
  <dc:language>en-US</dc:language>
  <cp:lastModifiedBy>Diogo Santos</cp:lastModifiedBy>
  <cp:lastPrinted>1995-11-21T17:41:00Z</cp:lastPrinted>
  <dcterms:modified xsi:type="dcterms:W3CDTF">2025-08-11T20:41:00Z</dcterms:modified>
  <cp:revision>9</cp:revision>
  <dc:subject/>
  <dc:title>_____________________________________________________________________________</dc:title>
</cp:coreProperties>
</file>